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 № 5-431-2902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93Ю в отношении должностного лица –  директора общества с ограниченной  ответственностью ««Альтернативные технологии энергосбережения и 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фанова Игоря Валент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 xml:space="preserve"> </w:t>
        <w:tab/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Семейное положение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 – </w:t>
        <w:tab/>
        <w:t xml:space="preserve">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тановил: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03.02.2025 года Труфанов И.В., являясь директором общества с ограниченной ответственностью «Альтернативные технологии энергосбережения и К», расположенного по адресу: *, предоставил   пояснения по требованию от 09.10.2024 №2273/12  в налоговый орган по месту учета - МИФНС России № 2 по ХМАО – Югре  с нарушением   установленного п. 5 ст.93.1 НК РФ срок предоставления документов -  в течение 10 дней со дня получения соответствующего требования (требование получено 04.12.2024 года),  то есть не позднее 18.12.2024 года, чем 19.12.2024 года совершил правонарушение, предусмотренное ч.1 ст. 15.6 КоАП РФ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уфанов И.В. в судебное заседание не явился, о времени и месте рассмотрения дела об административном правонарушении извещен, об отложении дела не ходатайствова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а основании ч.2 ст. 25.1 КоАП РФ считает возможным рассмотреть дело об административном правонарушении без участия Труфанова И.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руфанов И.В., являясь генеральным директором ООО «Альтернативные технологии энергосбережения и К»,  предоставил пояснения по требованию от 09.10.2024 №2273/12   в налоговый орган по месту учета - МИФНС России № 2 по ХМАО – Югре  с нарушением   установленного п.5 ст.93.1 НК РФ срока предоставления документов; копией требования от 09.10.2024 №2273/12, полученного ООО «Альтернативные технологии энергосбережения и К» 04.12.2024 года, что подтверждается квитанцией о приеме; уведомлением  о вызове в налоговой орган налогоплательщика (плательщика сбора, плательщика страховых взносов, налогового агента) о явке; сопроводительным письмом; выпиской из ЕГРЮЛ, извещением о получении электронного документа; квитанцией о приеме налоговой декларации,  которая подтверждает факт предоставления пояснений по требованию 03.02.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азательствами, подтверждающими что Труфанов И.В.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Альтернативные технологии энергосбережения и К» имеет государственную регистрацию в качестве юридического лица в форме общества с ограниченной ответственностью, Труфанов И.В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был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таких обстоятельствах, мировой судья находит вину должностного лица Труфанова И.В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его имущественное полож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должностное лицо – директора общества с ограниченной ответственностью «Альтернативные технологии энергосбережения и К» Труфанова Игоря Валентиновича </w:t>
      </w:r>
      <w:r>
        <w:rPr>
          <w:bCs/>
          <w:sz w:val="26"/>
          <w:szCs w:val="26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6"/>
          <w:szCs w:val="26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6"/>
          <w:szCs w:val="26"/>
        </w:rPr>
        <w:t xml:space="preserve">1153010006140, </w:t>
      </w:r>
      <w:r>
        <w:rPr>
          <w:b/>
          <w:color w:val="000000"/>
          <w:sz w:val="26"/>
          <w:szCs w:val="26"/>
        </w:rPr>
        <w:t xml:space="preserve">УИН  0412365400735004312515151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